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3793"/>
      </w:tblGrid>
      <w:tr>
        <w:trPr/>
        <w:tc>
          <w:tcPr>
            <w:tcW w:w="556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ỦY BAN NHÂN DÂN TỈNH, THÀNH PHỐ:..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ểu số 2đ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 NGUỒN THỰC HIỆN CCTL TIẾT KIỆM TỪ VIỆC THỰC HIỆN TINH GIẢN BIÊN CHẾ, SÁP NHẬP ĐƠN VỊ THEO NGHỊ QUYẾT SỐ 18-NQ/TW VÀ NGHỊ QUYẾT SỐ 19/NQ-TW NGÀY 25/10/2017 CỦA BAN CHẤP HÀNH TRUNG ƯƠNG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 62/2024/TT-BTC ngày 20 tháng 8 năm 2024 của Bộ trưởng Bộ Tài chính)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Đơn vị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739"/>
        <w:gridCol w:w="992"/>
        <w:gridCol w:w="695"/>
        <w:gridCol w:w="992"/>
        <w:gridCol w:w="695"/>
        <w:gridCol w:w="677"/>
        <w:gridCol w:w="739"/>
        <w:gridCol w:w="673"/>
        <w:gridCol w:w="686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ân loại đơn v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đối tượng có mặt đến 01/7/2023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ỹ lương, phụ cấp tháng 7 năm 2023 (lương 1,49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đối tượng có mặt đến 01/7/2024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ỹ lương, phụ cấp tháng 7 năm 2024 (lương 1,49)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nh phí NSNN chi trả Quỹ lương, phụ cấp tiết kiệm được trong 1 tháng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nh phí NSNN khác (không bao gồm quỹ lương, phụ cấp) tiết kiệm được năm 2024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kinh phí NSNN tiết kiệm năm 2024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% kinh phí giảm chi NSNN năm 2024 dành để CCTL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4-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= 5 x 12 tháng + 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= 7 x 50%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nhà nướ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nghiệp công lập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đảm bảo một phần chi thường xuyê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được nhà nước đảm bảo chi thường xuyê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837"/>
      </w:tblGrid>
      <w:tr>
        <w:trPr/>
        <w:tc>
          <w:tcPr>
            <w:tcW w:w="252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, ngày … tháng … năm …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Ủ TỊCH ỦY BAN NHÂN DÂN TỈNH, THÀNH PHỐ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31:00Z</dcterms:created>
  <dc:creator>PC</dc:creator>
  <dc:description/>
  <cp:keywords/>
  <dc:language>en-US</dc:language>
  <cp:lastModifiedBy>PC</cp:lastModifiedBy>
  <dcterms:modified xsi:type="dcterms:W3CDTF">2024-08-23T02:31:00Z</dcterms:modified>
  <cp:revision>1</cp:revision>
  <dc:subject/>
  <dc:title/>
</cp:coreProperties>
</file>